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DISTRIBUTION OF EQUALIZATION FUNDS FOR SAB CASES BYCOUN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63D .0801</w:t>
        <w:tab/>
        <w:t>PURPOSE AND METHOD</w:t>
      </w:r>
    </w:p>
    <w:p>
      <w:pPr>
        <w:pStyle w:val="Rule"/>
        <w:rPr/>
      </w:pPr>
      <w:r>
        <w:rPr/>
        <w:t>10A ncac 63D .0802</w:t>
        <w:tab/>
        <w:t>NOTIFICATION OF DIS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1</w:t>
        <w:noBreakHyphen/>
        <w:t>29;</w:t>
      </w:r>
    </w:p>
    <w:p>
      <w:pPr>
        <w:pStyle w:val="HistoryAfter"/>
        <w:rPr/>
      </w:pPr>
      <w:r>
        <w:rPr/>
        <w:t>Eff. September 1, 1980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